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114800" cy="57061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0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323.95pt;height:449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6"/>
          <w:szCs w:val="16"/>
        </w:rPr>
        <w:t>CONSELHO REGIONAL DE ENFERMAGEM DO CEARÁ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EDITAL ELEITORAL Nº 03</w:t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RELAÇÃO DAS CHAPAS REGISTRADAS NOS QUADROS I , II  E  III  PARA CONCORREREM AO PLEITO DE 13 DE SETEMBRO DE 2014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 Conselho Regional de Enfermagem do Ceará torna pública a relação de Chapas registradas para concorrer ao pleito de 13 de setembro de 2014, conforme quadros abaixo relacionados. 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HAPA 01 – QUADRO I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EMBROS EFETIVOS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O OSVALDO ALBUQUERQUE SOUSA FILHO (COREN CE 56145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A MARIA DAYSE PEREIRA (COREN CE 24847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O FRANCISCO ANTÔNIO DA CRUZ MENDONÇA (COREN CE 186971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A NANCY COSTA DE OLIVEIRA (COREN CE 59024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EMBROS SUPLENTES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A JACQUELINE DANTAS SAMPAIO (COREN CE 53925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A REGINA CLAUDIA FURTADO MAIA (COREN CE 36075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A MARIA CELINA SARAIVA MARTINS (COREN CE 48406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A MARIA VERÔNICA SALES DA SALVA (COREN CE 75073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CHAPA 01 - </w:t>
      </w:r>
      <w:r>
        <w:rPr>
          <w:rFonts w:cs="Times New Roman" w:ascii="Times New Roman" w:hAnsi="Times New Roman"/>
          <w:b/>
          <w:bCs/>
          <w:sz w:val="16"/>
          <w:szCs w:val="16"/>
        </w:rPr>
        <w:t>QUADRO II E III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EMBROS EFETIVOS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. ENFERMAGEM ANA LÚCIA DE ASSIS (COREN CE 303.710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. ENFERMAGEM MARLI VELOSO DE MENEZES (COREN CE 379.465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X. ENFERMAGEM LUIZA LOURDES PINHEIRO (COREN CE 257.863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EMBROS SUPLENTES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. ENFERMAGEM RAIMUNDA DE FÁTIMA DANTAS (COREN CE 429.380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. ENFERMAGEM MARIA DE FÁTIMA FERREIRA DE SOUSA (COREN CE 18.789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X. ENFERMAGEM ADAÍLSON RODRIGUES DE MORAES (COREN CE 300.736)</w:t>
      </w:r>
    </w:p>
    <w:p>
      <w:pPr>
        <w:pStyle w:val="NormalWeb"/>
        <w:ind w:right="127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Local e Horário:</w:t>
      </w:r>
      <w:r>
        <w:rPr>
          <w:sz w:val="16"/>
          <w:szCs w:val="16"/>
        </w:rPr>
        <w:t xml:space="preserve"> horário de votação pela INTERNET das 8h (oito horas) do dia 13 de setembro de 2014 às 8h (oito horas) do dia 14 de setembro de 2014.</w:t>
      </w:r>
    </w:p>
    <w:p>
      <w:pPr>
        <w:pStyle w:val="NormalWeb"/>
        <w:ind w:right="1274" w:hanging="0"/>
        <w:jc w:val="both"/>
        <w:rPr/>
      </w:pPr>
      <w:r>
        <w:rPr>
          <w:sz w:val="16"/>
          <w:szCs w:val="16"/>
        </w:rPr>
        <w:t>O Conselho Regional de Enfermagem do Ceará – COREN/CE disponibilizará computadores para votação, ocultos com cabine indevassável, em sua sede (Rua Mário Mamede, 609 – Fátima, nesta Capital). No COREN/CE a votação será das 08h (oito horas) até às 18h (dezoito horas) do dia 13 de setembro de 2014, nos termos da Resolução COFEN nº 428/2012, art. 7º, §§ 1º e 2º.</w:t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FORTALEZA(CE), 06 de agosto de 2014.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ERNARDO ALEM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SIDENTE DA COMISSÃO ELEITORAL DO COREN/CE</w:t>
      </w:r>
    </w:p>
    <w:p>
      <w:pPr>
        <w:pStyle w:val="Normal"/>
        <w:spacing w:lineRule="auto" w:line="240" w:before="0" w:after="0"/>
        <w:ind w:right="346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2835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46:00Z</dcterms:created>
  <dc:creator>Micheline</dc:creator>
  <dc:description/>
  <cp:keywords/>
  <dc:language>en-US</dc:language>
  <cp:lastModifiedBy>Startbsb</cp:lastModifiedBy>
  <cp:lastPrinted>2011-06-06T14:20:00Z</cp:lastPrinted>
  <dcterms:modified xsi:type="dcterms:W3CDTF">2014-08-06T14:36:00Z</dcterms:modified>
  <cp:revision>4</cp:revision>
  <dc:subject/>
  <dc:title>CONSELHO REGIONAL DE ENFERMAGEM DO CEARÁ</dc:title>
</cp:coreProperties>
</file>