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6040</wp:posOffset>
                </wp:positionV>
                <wp:extent cx="4114800" cy="2590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590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5.2pt;width:323.95pt;height:20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6"/>
          <w:szCs w:val="16"/>
        </w:rPr>
        <w:t>CONSELHO REGIONAL DE ENFERMAGEM DO CEARÁ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EDITAL ELEITORAL Nº 03 (ERRATA)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RELAÇÃO DE CHAPA REGISTRADA NO QUADRO I</w:t>
      </w:r>
    </w:p>
    <w:p>
      <w:pPr>
        <w:pStyle w:val="Normal"/>
        <w:spacing w:lineRule="auto" w:line="240" w:before="0" w:after="0"/>
        <w:ind w:right="1133" w:hanging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bCs/>
          <w:sz w:val="16"/>
          <w:szCs w:val="16"/>
        </w:rPr>
        <w:t>PARA CONCORRER AO PLEITO DE 13 DE SETEMBRO DE 2014.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m objetivo de corrigir falha verificada no Edital Eleitoral nº 03, publicado em 06/08/2014, o Conselho Regional de Enfermagem do Ceará torna pública a relação de Chapa registrada para concorrer ao pleito de 13 de setembro de 2014, no Quadro I, conforme o abaixo relacionado. 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HAPA 01 – QUADRO I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MEMBROS EFETIVOS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FERMEIRO OSVALDO ALBUQUERQUE SOUSA FILHO (COREN CE 56145)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FERMEIRA MARIA DAYSE PEREIRA (COREN CE 24847)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FERMEIRA JACQUELINE DANTAS SAMPAIO (COREN CE 53925)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FERMEIRO FRANCISCO ANTÔNIO DA CRUZ MENDONÇA (COREN CE 186971)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MEMBROS SUPLENTES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FERMEIRA REGINA CLAUDIA FURTADO MAIA (COREN CE 36075)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FERMEIRA MARIA CELINA SARAIVA MARTINS (COREN CE 48406)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FERMEIRA NANCY COSTA DE OLIVEIRA (COREN CE 59024)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FERMEIRA MARIA VERÔNICA SALES DA SILVA (COREN CE 75073)</w:t>
      </w:r>
    </w:p>
    <w:p>
      <w:pPr>
        <w:pStyle w:val="Normal"/>
        <w:spacing w:lineRule="auto" w:line="240" w:before="0" w:after="0"/>
        <w:ind w:right="1133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FORTALEZA(CE), 14 de agosto de 2014.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BERNARDO ALEM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ESIDENTE DA COMISSÃO ELEITORAL DO COREN/CE</w:t>
      </w:r>
    </w:p>
    <w:p>
      <w:pPr>
        <w:pStyle w:val="Normal"/>
        <w:spacing w:lineRule="auto" w:line="240" w:before="0" w:after="0"/>
        <w:ind w:right="346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2835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56:00Z</dcterms:created>
  <dc:creator>Micheline</dc:creator>
  <dc:description/>
  <cp:keywords/>
  <dc:language>en-US</dc:language>
  <cp:lastModifiedBy>Windows</cp:lastModifiedBy>
  <cp:lastPrinted>2011-06-06T14:20:00Z</cp:lastPrinted>
  <dcterms:modified xsi:type="dcterms:W3CDTF">2014-08-12T12:00:00Z</dcterms:modified>
  <cp:revision>3</cp:revision>
  <dc:subject/>
  <dc:title>CONSELHO REGIONAL DE ENFERMAGEM DO CEARÁ</dc:title>
</cp:coreProperties>
</file>